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2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рикладная политология», 2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пециальность «5В050200- Политология», бакалавриат, </w:t>
      </w:r>
      <w:r>
        <w:rPr>
          <w:b/>
          <w:lang w:val="kk-KZ"/>
        </w:rPr>
        <w:t>4</w:t>
      </w:r>
      <w:r>
        <w:rPr>
          <w:b/>
        </w:rPr>
        <w:t xml:space="preserve"> курс,  р/о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кт прикладной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мет прикладной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ы исследования прикладной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 развития прикладной 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оретическая и прикладная политолог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вни прикладной политологии: методологический, методический, процедурны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виды прикладных политологических исслед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альные аспекты прикладных политологических исслед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прикладного научного исследовании в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апы прикладного политологического исслед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ганизация современных политических камп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нение компьютерных технологий для политического мониторин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итический мониторинг как технология прикладного исследования: сущность, содержание, цели, задачи, основные метод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ент-анализ как технология прикладного исследования: сущность, содержание, цели и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и моделирование социально-политических проце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принципы стратегического планирования избирательной камп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имиджа, его влияние на функционирование современных политических пар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и объекты политического ре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а и политические техн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сущность политического рис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ы исследования в прикладной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олитики и политически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функции политически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</w:t>
            </w:r>
            <w:r>
              <w:rPr>
                <w:color w:val="000000"/>
                <w:lang w:val="kk-KZ"/>
              </w:rPr>
              <w:t>и ф</w:t>
            </w:r>
            <w:r>
              <w:rPr>
                <w:color w:val="000000"/>
              </w:rPr>
              <w:t>ункци</w:t>
            </w:r>
            <w:r>
              <w:rPr>
                <w:color w:val="000000"/>
                <w:lang w:val="kk-KZ"/>
              </w:rPr>
              <w:t>й</w:t>
            </w:r>
            <w:r>
              <w:rPr>
                <w:color w:val="000000"/>
              </w:rPr>
              <w:t xml:space="preserve"> избирательной кампани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и алгоритмы моделирования социально-политических проце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ое прогнозирование и его роль в управлении политическими событ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й менеджмент в выборных кампаниях, референдумах, в разрешении политических противоречий и конфли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нятия и реализации политических реш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й анализ и политический менеджме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ставление программы прикладного исслед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Вы использовали бы приемы политического моделирования при </w:t>
            </w:r>
            <w:r>
              <w:rPr>
                <w:color w:val="000000"/>
              </w:rPr>
              <w:t>анализ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политической ситуации и расстановки сил в обществ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цените роль информационных технологии в повышении эффективности принимаемых политических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ажите основные принципы и методы политического прогноз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работка стратегии и плана рекламной кампа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кие технологии паблик рилейшнз (Р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) можно использовать в сфере госуправлени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ажите критерии эффективности процесса политического консультирования на конкретном приме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акие методы сбора и обработки данных используются в прикладной политологи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кой вид анкетирования Вы считаете эффективным в проведении экспертной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шите метод математического моделирования в прикладной полит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val="kk-KZ"/>
              </w:rPr>
              <w:t xml:space="preserve">Как Вы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оформляете данных</w:t>
            </w:r>
            <w:r>
              <w:rPr>
                <w:rFonts w:eastAsia="Calibri" w:cs="TimesNewRomanPSMT;Times New Roman" w:ascii="TimesNewRomanPSMT;Times New Roman" w:hAnsi="TimesNewRomanPSMT;Times New Roman"/>
                <w:lang w:val="kk-KZ"/>
              </w:rPr>
              <w:t xml:space="preserve"> с помощью графического редактора (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построение таблиц, диаграмм, гистограм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иведите пример по анализу политической ситуации методом сценари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ъясните метод «Политическая решетка Тихомирова» и ее модифик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ъясните причины возникновения и задачи политического консуль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ак Вы считаете, в чем сущность политического прогнозировани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окажите основные принципы и методы политического прогноз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ак Вы понимаете алгоритм и методы принятия поли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решени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пределите особенности принятия решений в сфере государственного 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пишите характер информационных технологий агитационно-пропагандистского и маркетингов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Есть ли разница между понятиями избирательный процесс и избирательная кампани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Характеризуйте виды избирательных технолог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«прозрачные», манипуляторские и технологии дискреди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пишите технологию создания имид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суть политической реклам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оснуйте важность статистических данных для приклад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акие факторы повышают эффективность избирательных кампани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ъясните роль и формулирование гипотез в построении те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ак Вы понимаете проблему выборки в прикладном политологическом исследовани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прикладных политологических исследованиях применятся контент-анализ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 по шкалированию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ак Вы считаете, политическая ситуация является ли компонентом политического процесса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ъясните взаимосвязь и взаимозависимость этапов прикладного политологического исследования: операционализация теории; выбор адекватных методов исследования; наблюдение за поведением; анализ данных; интерпретация результ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ро факультета, доцент                                                            </w:t>
      </w:r>
      <w:r>
        <w:rPr>
          <w:b/>
          <w:lang w:val="kk-KZ"/>
        </w:rPr>
        <w:tab/>
      </w:r>
      <w:r>
        <w:rPr>
          <w:b/>
        </w:rPr>
        <w:t xml:space="preserve">   Саит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ы,</w:t>
      </w:r>
    </w:p>
    <w:p>
      <w:pPr>
        <w:pStyle w:val="Normal"/>
        <w:rPr>
          <w:b/>
          <w:b/>
        </w:rPr>
      </w:pPr>
      <w:r>
        <w:rPr>
          <w:b/>
        </w:rPr>
        <w:t>профессор</w:t>
      </w:r>
      <w:r>
        <w:rPr>
          <w:b/>
          <w:sz w:val="28"/>
          <w:szCs w:val="28"/>
        </w:rPr>
        <w:t xml:space="preserve">                                            </w:t>
        <w:tab/>
        <w:t xml:space="preserve">       </w:t>
        <w:tab/>
        <w:tab/>
      </w:r>
      <w:r>
        <w:rPr>
          <w:b/>
        </w:rPr>
        <w:t xml:space="preserve">               </w:t>
      </w:r>
      <w:r>
        <w:rPr>
          <w:b/>
          <w:lang w:val="kk-KZ"/>
        </w:rPr>
        <w:tab/>
      </w:r>
      <w:r>
        <w:rPr>
          <w:b/>
        </w:rPr>
        <w:t xml:space="preserve"> Насимова Г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еподаватель                                                                                   </w:t>
      </w:r>
      <w:r>
        <w:rPr>
          <w:b/>
          <w:lang w:val="kk-KZ"/>
        </w:rPr>
        <w:tab/>
        <w:t>Мусат</w:t>
      </w:r>
      <w:r>
        <w:rPr>
          <w:b/>
        </w:rPr>
        <w:t>аев С.</w:t>
      </w:r>
      <w:r>
        <w:rPr>
          <w:b/>
          <w:lang w:val="kk-KZ"/>
        </w:rPr>
        <w:t>Ш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2:00Z</dcterms:created>
  <dc:creator>Politology</dc:creator>
  <dc:description/>
  <cp:keywords/>
  <dc:language>en-US</dc:language>
  <cp:lastModifiedBy>Сейілбек</cp:lastModifiedBy>
  <dcterms:modified xsi:type="dcterms:W3CDTF">2012-11-16T15:37:00Z</dcterms:modified>
  <cp:revision>45</cp:revision>
  <dc:subject/>
  <dc:title/>
</cp:coreProperties>
</file>